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 2022 года                                                                          №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Бассейной (на участке от Татарского переулка до Смоленского переулка) на период с 09 часов 00 минут 30.06.2022 до 23 часов 00 минут 07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 - 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Бассейную (на участке от Татарского переулка до Смоленск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8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6-28T14:28:00Z</dcterms:modified>
  <cp:revision>3</cp:revision>
  <dc:subject/>
  <dc:title/>
</cp:coreProperties>
</file>